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83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расписание ЕГЭ, ОГЭ и ГВЭ 2017 года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Минюст РФ зарегистрировал приказы Минобрнауки России, утверждающие расписание проведения единого государственного экзамена (ЕГЭ), государственного выпускного экзамена (ГВЭ) и основного государственного экзамена (ОГЭ) в 2017 году.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В соответствии расписанием, экзамены в 2017 году будут проведены в три этапа: досрочный, основной и дополнительный (сентябрьский).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Досрочный этап ЕГЭ в 2017 году пройдет с 23 марта по 14 апреля. Основной – с 29 мая 2017 года по 1 июля. Начнутся досрочный и основной периоды ЕГЭ в 2017 году с экзаменов по географии и информатике и ИКТ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Выпускники 2017 года, получившие неудовлетворительные результаты по двум обязательным учебным предметам (русскому языку и математике), либо получившие повторно неудовлетворительный результат по одному из этих предметов на ГИА в резервный день, получат возможность участвовать в ЕГЭ по русскому языку и математике базового уровня в дополнительный (сентябрьский) период – с 5 по 16 сентября.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ГЭ для выпускников 9-х классов также пройдет в три этапа: досрочный – с 20 апреля по 6 мая, основной – с 26 мая по 29 июня и дополнительный (сентябрьский) – с 5 по 22 сентября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Как и в прошлом году,  в 2017 году в расписании, наряду с резервными днями для проведения экзаменов по  отдельным учебным предметам, предусмотрен дополнительный резервный день для экзаменов по всем предметам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en-US" w:bidi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0:00Z</dcterms:created>
  <dc:creator>Александр</dc:creator>
  <dc:description/>
  <dc:language>en-US</dc:language>
  <cp:lastModifiedBy>Заяц Екатерина Михайловна</cp:lastModifiedBy>
  <cp:lastPrinted>2016-11-08T10:25:00Z</cp:lastPrinted>
  <dcterms:modified xsi:type="dcterms:W3CDTF">2017-03-05T07:20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